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9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流体机械省高校重点实验室开放研究基金申请指南</w:t>
      </w:r>
    </w:p>
    <w:p>
      <w:pPr>
        <w:pStyle w:val="Normal"/>
        <w:widowControl/>
        <w:tabs>
          <w:tab w:val="clear" w:pos="420"/>
          <w:tab w:val="right" w:pos="1038" w:leader="none"/>
          <w:tab w:val="left" w:pos="1551" w:leader="none"/>
          <w:tab w:val="left" w:pos="4839" w:leader="none"/>
          <w:tab w:val="left" w:pos="5367" w:leader="none"/>
          <w:tab w:val="left" w:pos="5760" w:leader="none"/>
          <w:tab w:val="left" w:pos="6258" w:leader="none"/>
          <w:tab w:val="left" w:pos="7071" w:leader="none"/>
          <w:tab w:val="left" w:pos="8394" w:leader="none"/>
        </w:tabs>
        <w:spacing w:lineRule="auto" w:line="360" w:before="156" w:after="0"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流体机械</w:t>
      </w:r>
      <w:r>
        <w:rPr>
          <w:rFonts w:ascii="宋体;SimSun" w:hAnsi="宋体;SimSun" w:cs="宋体;SimSun"/>
          <w:kern w:val="0"/>
          <w:sz w:val="24"/>
          <w:szCs w:val="21"/>
        </w:rPr>
        <w:t>省高校重点实验室现面向全国接受开放基金项目申请。实验室将重点支持具有创新性，并与下列研究方向紧密相结合的课题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流体机械流体动力学理论及实验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流体机械</w:t>
      </w:r>
      <w:r>
        <w:rPr>
          <w:rFonts w:ascii="宋体;SimSun" w:hAnsi="宋体;SimSun" w:cs="宋体;SimSun"/>
          <w:sz w:val="24"/>
        </w:rPr>
        <w:t>空化泡和超空化泡流动理论及应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体机械多相流动机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流体机械压力脉动机理及水力振动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气、液流场现代测试实验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二、流体机械的数字化设计与制造理论及技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流体机械流场数值模拟与性能预测理论及方法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体机械的多学科优化设计理论及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流体机械复杂零部件反求设计理论及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力机械的“流体－结构”耦合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流体机械复杂零部件的数字化</w:t>
      </w:r>
      <w:r>
        <w:rPr>
          <w:rFonts w:ascii="ˎ̥;Times New Roman" w:hAnsi="ˎ̥;Times New Roman" w:cs="ˎ̥;Times New Roman"/>
          <w:sz w:val="24"/>
        </w:rPr>
        <w:t>制造理论及技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新型流体机械开发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三、流体动力工程状态监测与控制理论及技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流体动力工程故障诊断理论与技术研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体动力工程现代测试技术研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流体动力工程水力——机械过渡过程的动态研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字化流体动力工程系统研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90"/>
        <w:ind w:firstLine="516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流体机械省高校重点实验室</w:t>
      </w:r>
    </w:p>
    <w:p>
      <w:pPr>
        <w:pStyle w:val="Normal"/>
        <w:widowControl/>
        <w:spacing w:lineRule="auto" w:line="290"/>
        <w:ind w:left="36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03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4:00Z</dcterms:created>
  <dc:creator>余波</dc:creator>
  <dc:description/>
  <cp:keywords/>
  <dc:language>en-US</dc:language>
  <cp:lastModifiedBy>吉雷</cp:lastModifiedBy>
  <dcterms:modified xsi:type="dcterms:W3CDTF">2015-03-11T07:34:00Z</dcterms:modified>
  <cp:revision>2</cp:revision>
  <dc:subject/>
  <dc:title>流体机械省高校重点实验室开放研究基金项目申报通知</dc:title>
</cp:coreProperties>
</file>